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9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Kristály Szociális Intézmény Békés Vármegye</w:t>
        <w:br/>
      </w:r>
      <w:r>
        <w:rPr/>
        <w:t>5516 Körösladány, Nagy M. út 2.</w:t>
        <w:br/>
        <w:t>Tel.: 06 66 474 622</w:t>
        <w:br/>
        <w:t xml:space="preserve">E-mail: </w:t>
      </w:r>
      <w:hyperlink r:id="rId2">
        <w:r>
          <w:rPr>
            <w:rStyle w:val="InternetLink"/>
          </w:rPr>
          <w:t>titkarsag@kpbo.hu</w:t>
        </w:r>
      </w:hyperlink>
      <w:r>
        <w:rPr>
          <w:color w:val="000000"/>
        </w:rPr>
        <w:t>, honlap: www.kpbo.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K É R E L E M</w:t>
      </w:r>
    </w:p>
    <w:p>
      <w:pPr>
        <w:pStyle w:val="Normal"/>
        <w:jc w:val="center"/>
        <w:rPr/>
      </w:pPr>
      <w:r>
        <w:rPr>
          <w:color w:val="000000"/>
        </w:rPr>
        <w:t>a személyes gondoskodást nyújtó szociális ellátás igénybevételéhez, a pszichiátriai betegek otthonába történő elhelyezéséhe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.  Az ellátást igénybe vevő adatai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Neve: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Születési név: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ületési hely:___________________Születési idő: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ja neve: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landó lakcime: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a: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tózkodási helye: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lampolgársága: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mélyi igazolvány száma: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címbejelentő igazolvány száma: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yugdíjtörzsszám: 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óazonosító jele: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J száma: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2. Legközelebbi hozzátartozójának adatai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: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óhelye: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a: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rPr/>
      </w:pPr>
      <w:r>
        <w:rPr>
          <w:b/>
          <w:color w:val="000000"/>
          <w:sz w:val="20"/>
          <w:szCs w:val="20"/>
          <w:u w:val="single"/>
        </w:rPr>
        <w:t>3</w:t>
      </w:r>
      <w:r>
        <w:rPr>
          <w:color w:val="000000"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</w:rPr>
        <w:t xml:space="preserve">A kérelmező nagykorú gyermekének adatai: 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év :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zületési neve: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kó helye: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rtózkodási helye: 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Értesítési cím: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szám: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4. Cselekvőképességet érintő adatok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elekvőképesség mértéke:____________________________(korlátozó, kizáró gondnokság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örvényes képviselőjének neve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Lakcíme: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a: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5. Tartási és öröklési szerződést kötött-e az intézeti elhelyezést kérelmező ( ellátást igénybevevő)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igen - nem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igen, :az eltartásra köteles neve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lakcíme: 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szül. adatok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6. Sürgősségi elhelyezést kér-e:</w:t>
      </w:r>
      <w:r>
        <w:rPr>
          <w:color w:val="000000"/>
          <w:sz w:val="20"/>
          <w:szCs w:val="20"/>
        </w:rPr>
        <w:t xml:space="preserve"> igen – nem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ürgősségi elhelyezés esetén annak indoklása: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Kelt:           év                     hónap        nap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                                     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ellátást igénybevevő                                                         törvényes képviselő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kpb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4:00Z</dcterms:created>
  <dc:creator>Launcelot Du Lac</dc:creator>
  <dc:description/>
  <cp:keywords/>
  <dc:language>en-US</dc:language>
  <cp:lastModifiedBy>User</cp:lastModifiedBy>
  <cp:lastPrinted>2018-07-05T09:08:00Z</cp:lastPrinted>
  <dcterms:modified xsi:type="dcterms:W3CDTF">2023-04-06T10:28:00Z</dcterms:modified>
  <cp:revision>4</cp:revision>
  <dc:subject/>
  <dc:title>Egyesített Szociális Intézmény</dc:title>
</cp:coreProperties>
</file>