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Körösladányi Pszichiátriai Betegek Otthona</w:t>
        <w:br/>
      </w:r>
      <w:r>
        <w:rPr/>
        <w:t>5516 Körösladány, Nagy M. út 2.</w:t>
        <w:br/>
        <w:t>Tel.: 06 66 474 622</w:t>
        <w:br/>
        <w:t xml:space="preserve">E-mail: </w:t>
      </w:r>
      <w:hyperlink r:id="rId2">
        <w:r>
          <w:rPr>
            <w:rStyle w:val="InternetLink"/>
          </w:rPr>
          <w:t>titkarsag@kpbo.hu</w:t>
        </w:r>
      </w:hyperlink>
      <w:r>
        <w:rPr>
          <w:color w:val="000000"/>
        </w:rPr>
        <w:t>, honlap:www.kpbo.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i/>
          <w:color w:val="000000"/>
        </w:rPr>
        <w:t>II. JÖVEDELEMNYILATKOZAT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ellátást kérelmező személyre vonatkozó személyes 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év: .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ületési név: 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ületési hely, idő: 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color w:val="000000"/>
        </w:rPr>
        <w:t>Lakóhelye: 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rtózkodási helye: 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itt azt a helyet kell megjelölni, ahol a kérelmező életvitelszerűen tartózkodik)</w:t>
      </w:r>
    </w:p>
    <w:p>
      <w:pPr>
        <w:pStyle w:val="Normal"/>
        <w:rPr/>
      </w:pPr>
      <w:r>
        <w:rPr>
          <w:color w:val="000000"/>
        </w:rPr>
        <w:t>Telefonszám: (</w:t>
      </w:r>
      <w:r>
        <w:rPr>
          <w:color w:val="000000"/>
          <w:sz w:val="16"/>
          <w:szCs w:val="16"/>
        </w:rPr>
        <w:t>nem kötelező megadni</w:t>
      </w:r>
      <w:r>
        <w:rPr>
          <w:color w:val="000000"/>
        </w:rPr>
        <w:t>)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z 1993. évi III. törvény 117/B. §-a szerint a mindenkori intézményi térítési díjjal azonos személyi térítési díj megfizetését az ellátást igénylő vagy a térítési díjat megfizető más személy vállalja-e (</w:t>
      </w:r>
      <w:r>
        <w:rPr>
          <w:color w:val="000000"/>
          <w:sz w:val="16"/>
          <w:szCs w:val="16"/>
        </w:rPr>
        <w:t>a rovat kitöltése nem minősül tényleges vállalásnak</w:t>
      </w:r>
      <w:r>
        <w:rPr>
          <w:b/>
          <w:color w:val="000000"/>
        </w:rPr>
        <w:t xml:space="preserve">):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O </w:t>
      </w:r>
      <w:r>
        <w:rPr>
          <w:b/>
          <w:color w:val="000000"/>
        </w:rPr>
        <w:t xml:space="preserve">igen </w:t>
      </w:r>
      <w:r>
        <w:rPr>
          <w:b/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ebben az esetben a jövedelemnyilatkozat további részét és a a „III.Vagyonnyilatkozat” nyomtatványt nem kell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ktölteni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</w:rPr>
        <w:t xml:space="preserve">O </w:t>
      </w:r>
      <w:r>
        <w:rPr>
          <w:b/>
          <w:color w:val="000000"/>
        </w:rPr>
        <w:t>n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z ellátást kérelmező személyre vonatkozó jövedelmi adat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övedelem típusa                                                                              Nettó összeg (Ft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nkaviszonyból és más foglalkoztatási jogviszonyból </w:t>
      </w:r>
    </w:p>
    <w:p>
      <w:pPr>
        <w:pStyle w:val="Normal"/>
        <w:rPr>
          <w:color w:val="000000"/>
        </w:rPr>
      </w:pPr>
      <w:r>
        <w:rPr>
          <w:color w:val="000000"/>
        </w:rPr>
        <w:t>származó jövedelem:                                                                       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ársas és egyéni vállalkozásból, őstermelői, szellemi és </w:t>
      </w:r>
    </w:p>
    <w:p>
      <w:pPr>
        <w:pStyle w:val="Normal"/>
        <w:rPr>
          <w:color w:val="000000"/>
        </w:rPr>
      </w:pPr>
      <w:r>
        <w:rPr>
          <w:color w:val="000000"/>
        </w:rPr>
        <w:t>más önálló tevékenységből származó jövedelem:                          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áppénz, gyermekgondozási támogatások:                                    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yugellátás és egyéb nyugdíjszerű rendszeres szociális</w:t>
      </w:r>
    </w:p>
    <w:p>
      <w:pPr>
        <w:pStyle w:val="Normal"/>
        <w:rPr>
          <w:color w:val="000000"/>
        </w:rPr>
      </w:pPr>
      <w:r>
        <w:rPr>
          <w:color w:val="000000"/>
        </w:rPr>
        <w:t>ellátások                                                                                        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Önkormányzat és munkaügyi szervek által folyósított ellátások: ……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gyéb Jövedelem:                                                                         </w:t>
      </w:r>
      <w:r>
        <w:rPr>
          <w:color w:val="000000"/>
          <w:u w:val="single"/>
        </w:rPr>
        <w:t>.…………………….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ÖSSZES  JÖVEDELEM.                                                           ………………………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skorú igénybe vevő esetén a családban élőkre vonatkozó (nettó) jövedelmi adat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0"/>
        <w:gridCol w:w="1001"/>
        <w:gridCol w:w="1380"/>
        <w:gridCol w:w="1369"/>
        <w:gridCol w:w="935"/>
        <w:gridCol w:w="1313"/>
        <w:gridCol w:w="1080"/>
        <w:gridCol w:w="642"/>
      </w:tblGrid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A család létszáma: ................. f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Munkaviszony</w:t>
              <w:softHyphen/>
              <w:t>ból és más foglalkoztatási jogviszonyból származ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Társas és egyéni vállalkozásból,</w:t>
              <w:br/>
              <w:t>őstermelői, szellemi és más</w:t>
              <w:br/>
              <w:t>önálló</w:t>
              <w:br/>
              <w:t>tevékenységből</w:t>
              <w:br/>
              <w:t>származ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Táppénz, gyermek</w:t>
              <w:softHyphen/>
              <w:t>gondozási támoga</w:t>
              <w:softHyphen/>
              <w:t>táso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Nyugellátás és egyéb</w:t>
              <w:br/>
              <w:t>nyugdíj</w:t>
              <w:softHyphen/>
              <w:t>szerű rendszeres</w:t>
              <w:br/>
              <w:t>szociális</w:t>
              <w:br/>
              <w:t>ellátáso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Egyéb jöve</w:t>
              <w:softHyphen/>
              <w:t>delem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Az ellátást igénybe vevő kiskor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A közeli</w:t>
            </w:r>
            <w:r>
              <w:rPr>
                <w:color w:val="36333D"/>
                <w:sz w:val="20"/>
                <w:szCs w:val="20"/>
              </w:rPr>
              <w:br/>
            </w:r>
            <w:r>
              <w:rPr>
                <w:bCs/>
                <w:color w:val="36333D"/>
                <w:sz w:val="20"/>
                <w:szCs w:val="20"/>
              </w:rPr>
              <w:t>hozzátartozók neve,</w:t>
            </w:r>
            <w:r>
              <w:rPr>
                <w:color w:val="36333D"/>
                <w:sz w:val="20"/>
                <w:szCs w:val="20"/>
              </w:rPr>
              <w:br/>
            </w:r>
            <w:r>
              <w:rPr>
                <w:bCs/>
                <w:color w:val="36333D"/>
                <w:sz w:val="20"/>
                <w:szCs w:val="20"/>
              </w:rPr>
              <w:t>születési idej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Rokoni kapcsol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1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3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bCs/>
                <w:color w:val="36333D"/>
                <w:sz w:val="20"/>
                <w:szCs w:val="20"/>
              </w:rPr>
              <w:t>ÖSSZESEN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color w:val="36333D"/>
                <w:sz w:val="20"/>
                <w:szCs w:val="20"/>
              </w:rPr>
            </w:pPr>
            <w:r>
              <w:rPr>
                <w:color w:val="36333D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üntetőjogi felelősségem tudatában kijelentem, hogy a közölt adatok a valóságnak megfelelnek. A térítési díj megállapításához szükséges jövedelmet igazoló bizonylatokat egyidejűleg csatolom. Hozzájárulok a kérelemben szereplő adatoknak az eljárás során történő felhasználásáho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</w:t>
      </w:r>
      <w:r>
        <w:rPr>
          <w:color w:val="000000"/>
        </w:rPr>
        <w:t>,201..  ……………… hónap….na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az ellátást igénybe vevő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törvényes képviselő) aláírás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kpb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3:00Z</dcterms:created>
  <dc:creator>Launcelot Du Lac</dc:creator>
  <dc:description/>
  <cp:keywords/>
  <dc:language>en-US</dc:language>
  <cp:lastModifiedBy>User</cp:lastModifiedBy>
  <cp:lastPrinted>2018-07-05T09:06:00Z</cp:lastPrinted>
  <dcterms:modified xsi:type="dcterms:W3CDTF">2018-07-05T07:06:00Z</dcterms:modified>
  <cp:revision>3</cp:revision>
  <dc:subject/>
  <dc:title>Egyesített Szociális Intézmény</dc:title>
</cp:coreProperties>
</file>